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04:0070504, 50:04:0051101, 50:04:0051102, 50:04:0051104, 50:04:0070405, 50:04:0070408, 50:04:0070501, 50:04:0070502, 50:04:0070511, 50:04:0070514, 50:04:0110404, 50:12:0020309, 50:12:0030409, 50:12:0030410, 50:12:0050303, 50:12:0050304, 50:12:0050305, 50:12:0050306, 50:12:0060101, 50:12:0060110, 50:41:0010101, 50:41:0020205, 50:41:0040106, 50:41:0040108, 50:41:0040110, 50:41:0040111, 50:41:0040112, 50:41:0040113, 50:41:0040114, 50:41:0040115, 50:41:0040118, </w:t>
        <w:br/>
        <w:t xml:space="preserve">и частях земельных участков с кадастровыми номерами 50:41:0020205:4, 50:41:0020205:107, 50:41:0020205:108, 50:41:0020205:113, 50:41:0020205:110, 50:41:0020205:10, 50:41:0020205:106, 50:41:0020205:1, 50:41:0020205:13, 50:41:0020205:2, 50:41:0010101:61, 50:41:0010101:9, 50:41:0010101:59, 50:41:0010101:58, 50:41:0010101:60, 50:41:0010101:64, 50:41:0010101:14, 50:12:0050305:96, 50:12:0050305:13, 50:12:0050305:94, 50:12:0050305:93, 50:12:0050305:92, 50:41:0010101:13, 50:12:0050306:110, 50:12:0050306:12, 50:12:0050306:30, 50:12:0050306:131, 50:12:0050306:101, 50:12:0050306:79, 50:12:0050306:177, 50:12:0050306:252, 50:12:0050306:147, 50:12:0050306:13, 50:12:0050306:126, 50:12:0050306:240, 50:12:0050306:21, 50:12:0050306:22, 50:12:0050306:95, 50:12:0050306:96, 50:12:0050306:20, 50:12:0050306:18, 50:12:0050306:39, 50:12:0050306:185, 50:12:0050213:59, 50:12:0050306:5, 50:12:0050306:151, 50:12:0050306:54, 50:12:0050306:57, 50:12:0050305:65, 50:12:0050306:52, 50:12:0050306:11, 50:12:0050306:183, 50:12:0050306:61, 50:12:0050306:16, 50:12:0050306:119, 50:12:0050306:84, 50:12:0050306:76, 50:12:0050306:63, 50:12:0050306:49, 50:12:0050306:140, 50:12:0050306:178, 50:12:0050306:4, 50:12:0050306:53, 50:12:0050306:6, 50:12:0050306:51, 50:12:0050306:135, 50:12:0050306:64, 50:12:0050306:15, 50:12:0050306:85, 50:12:0050306:62, 50:12:0050306:91, 50:12:0050306:166, </w:t>
      </w:r>
      <w:r>
        <w:rPr>
          <w:color w:val="000000"/>
          <w:sz w:val="26"/>
          <w:szCs w:val="26"/>
        </w:rPr>
        <w:t>50:12:0050304:4</w:t>
        <w:br/>
        <w:t>(ЕЗ 50:12:0050304:1), 50:12:0050306:187, 50:12:0050306:8, 50:12:0050306:50, 50:12:0050306:72, 50:12:0050306:78, 50:12:0050306:73, 50:12:0050306:26, 50:12:0050306:180, 50:12:0050306:150, 50:12:0050306:14, 50:12:0050306</w:t>
      </w:r>
      <w:r>
        <w:rPr>
          <w:sz w:val="26"/>
          <w:szCs w:val="26"/>
        </w:rPr>
        <w:t xml:space="preserve">:74, 50:12:0050306:139, 50:12:0050306:55, 50:12:0050306:34, 50:12:0050306:173, 50:12:0050306:176, 50:12:0050306:87, 50:12:0050306:179, 50:12:0050306:98, 50:12:0050306:70, 50:12:0050306:184, 50:12:0050306:66, 50:12:0050306:67, 50:12:0050306:89, 50:12:0050304:8, 50:12:0050304:336, 50:41:0000000:38217, 50:41:0040112:206, 50:41:0040112:205, 50:41:0040115:497, 50:41:0040112:267, 50:41:0040112:185, 50:41:0040112:245, 50:41:0040112:573, 50:41:0040112:234, 50:41:0040112:235, 50:41:0040112:268, 50:41:0040115:264, 50:41:0040115:498, 50:41:0040112:270, 50:41:0040112:252, 50:41:0040112:596, 50:41:0040112:597, 50:41:0040112:194, 50:41:0040112:565, 50:41:0000000:45120, 50:41:0040111:842, 50:41:0040111:519, 50:41:0040111:518, 50:41:0040111:530, 50:41:0040111:750, 50:41:0040111:160, 50:41:0040111:478, 50:12:0020309:131, 50:41:0040110:624, </w:t>
      </w:r>
      <w:r>
        <w:rPr>
          <w:color w:val="000000"/>
          <w:sz w:val="26"/>
          <w:szCs w:val="26"/>
        </w:rPr>
        <w:t>50:41:0040110:585 (ЕЗ 50:41:0040110:427), 50:41</w:t>
      </w:r>
      <w:r>
        <w:rPr>
          <w:sz w:val="26"/>
          <w:szCs w:val="26"/>
        </w:rPr>
        <w:t>:0040110:1136, 50:41:0040110:428, 50:41:0040114:281, 50:41:0040110:532, 50:41:0040110:593, 50:41:0040110:1134, 50:41:0040110:587, 50:41:0040110:352, 50:41:0040110:350, 50:41:0040110:349, 50:41:0040110:356, 50:41:0040110:432, 50:41:0040110:434, 50:41:0040110:435, 50:41:0040110:1137, 50:41:0040111:809, 50:41:0040111:802, 50:41:0040110:481, 50:41:0040110:1135, 50:41:0040110:342, 50:41:0040110:364, 50:41:0040110:340, 50:41:0040110:341, 50:41:0040108:530, 50:41:0040108:357, 50:41:0040108:447, 50:41:0040108:404, 50:41:0040108:442, 50:41:0040108:213, 50:41:0040106:572, 50:41:0040106:318, 50:41:0040106:317, 50:41:0040106:316, 50:41:0040106:315, 50:41:0040106:571, 50:41:0040106:289, 50:41:0040106:583, 50:41:0040106:2707, 50:41:0040106:287, 50:41:0040106:286, 50:41:0040106:338, 50:41:0040106:581, 50:41:0040106:295, 50:04:0000000:76480, 50:41:0040106:335, 50:04:0051104:37, 50:04:0051104:103, 50:04:0051104:20, 50:04:0051101:23, 50:04:0051104:21, 50:04:0051104:12, 50:04:0051104:36, 50:04:0051104:39, 50:04:0000000:97125 (50:04:0000000:97125(2</w:t>
      </w:r>
      <w:r>
        <w:rPr>
          <w:color w:val="000000"/>
          <w:sz w:val="26"/>
          <w:szCs w:val="26"/>
        </w:rPr>
        <w:t>), 50:04:0000000:97125(13), 50:04:0000000:97125(7), 50:04:0000000:97125(12), 50:04:0000000:97125(3),</w:t>
      </w:r>
      <w:r>
        <w:rPr>
          <w:sz w:val="26"/>
          <w:szCs w:val="26"/>
        </w:rPr>
        <w:t xml:space="preserve"> 50:04:0051104:40, 50:04:0051104:41, 50:04:0051104:27, 50:04:0051104:23, 50:04:0051104:63, 50:04:0051104:59, 50:04:0051104:57, 50:04:0051104:10, 50:04:0051104:62, 50:04:0051104:34, 50:04:0051104:33, 50:04:0000000:97973, 50:04:0051102:56, 50:04:0051102:49, 50:04:0051104:48, 50:04:0000000:97972, 50:04:0051102:50, 50:04:0051102:46, 50:04:0000000:97162, 50:04:0051102:224, 50:04:0000000:97971, 50:04:0051102:47, 50:04:0051102:51, 50:04:0000000:97970, 50:04:0000000:97969, 50:04:0000000:97968, 50:04:0051102:48, 50:04:0051104:94, 50:04:0110404:151, 50:04:0051102:226, 50:04:0051102:225, 50:04:0051101:394, 50:04:0051101:17, 50:04:0051101:20, 50:04:0051101:25, 50:04:0051104:42, 50:04:0000000:98118, 50:04:0000000:98119, 50:04:0000000:97160, 50:04:0051102:239, 50:04:0051101:68, 50:04:0000000:97156, 50:04:0110404:463, 50:04:0051101:69, 50:04:0000000:97359, 50:04:0000000:97163, 50:04:0110404:442, 50:04:0110404:461, 50:04:0110404:462, 50:04:0110404:452, 50:04:0110404:456, 50:04:0110404:458, 50:04:0110404:440, 50:04:0110404:515, 50:04:0110404:646, 50:04:0110404:441, 50:04:0110404:438, 50:04:0110404:465, 50:04:0110404:443, 50:04:0110404:437, 50:04:0110404:439, 50:04:0110404:464, 50:04:0070501:371, 50:04:0070501:370, 50:04:0070501:369, 50:04:0070501:292, 50:04:0070501:477, 50:04:0070501:388, 50:04:0070501:287, 50:04:0070501:315, 50:04:0070501:399, 50:04:0070501:372, 50:04:0070504:1104, 50:04:0070504:1103, 50:04:0070504:1102, 50:04:0070504:1105, 50:04:0070504:1101, 50:04:0070504:1100, 50:04:0070408:61, 50:04:0070514:7, 50:04:0070408:68, 50:04:0070514:5, 50:04:0000000:445, 50:04:0070405:279, 50:04:0010101:607, 50:04:0070408:63, 50:04:0180305:68, 50:04:0180305:90, 50:04:0070514:23, 50:04:0070514:12, 50:04:0070405:166, 50:04:0070408:90, 50:04:0070408:89, 50:04:0070514:1, 50:04:0070514:2, 50:04:0070408:69, 50:04:0000000:60491, 50:04:0070514:3, 50:04:0070514:8, 50:04:0070514:21, 50:04:0070514:18, 50:04:0000000:73298, 50:04:0180305:70, 50:04:0070514:13, 50:04:0070514:10, 50:04:0070408:70, 50:04:0070514:4, 50:04:0070408:91, 50:04:0070514:19, 50:04:0070408:59, 50:04:0180305:89, 50:04:0070405:126, 50:04:0070408:58, 50:04:0070408:71, 50:04:0070408:97, 50:04:0000000:73297, 50:04:0070408:57, 50:04:0070408:38, 50:04:0070514:22, 50:04:0070514:6, 50:04:0070408:75, 50:04:0070514:20, 50:04:0070408:83, 50:04:0070405:168, 50:04:0070405:172, 50:04:0070405:169, 50:04:0070405:175, 50:04:0070405:170, 50:04:0070405:174, 50:04:0070405:171, 50:04:0070405:167, 50:04:0070405:173, 50:04:0070405:130, 50:04:0070502:393, 50:04:0070502:394, 50:04:0070502:118, 50:04:0070502:74, 50:04:0070502:222, 50:04:0070502:376, 50:04:0070501:379, 50:04:0070501:51, 50:04:0070501:1, 50:04:0070501:378, 50:41:0040115:331, 50:41:0040115:335, 50:41:0040115:332, 50:41:0040115:499, 50:41:0040115:274, 50:41:0040115:275, 50:41:0040115:188, 50:41:0040115:189, 50:41:0040115:190, 50:41:0040115:541, 50:41:0040115:500, 50:41:0040115:496, 50:12:0050303:755, 50:12:0050303:270, 50:12:0000000:54544, 50:12:0050303:254, 50:12:0050303:255, 50:12:0050303:256, 50:12:0050303:257, 50:12:0050303:258, 50:12:0050303:259, 50:12:0050303:260, 50:12:0050303:261, 50:12:0050303:262, 50:12:0050303:263, 50:12:0050303:264, 50:12:0050303:265, 50:12:0050303:313, 50:12:0050303:312, 50:12:0050303:311, 50:12:0050304:11, 50:12:0000000:54832, 50:12:0050303:351, 50:12:0050303:888, 50:12:0050303:885, 50:12:0050303:842, 50:12:0050303:848, 50:12:0050303:699, 50:12:0050303:698, 50:12:0050303:1075, 50:12:0050303:1077, 50:12:0050303:757, 50:12:0050303:760, 50:12:0050303:981, 50:12:0050303:983, 50:12:0050303:223, 50:12:0000000:54355, 50:12:0050303:673, 50:12:0050303:672, 50:12:0050303:615, 50:12:0050303:614, 50:12:0050303:391, 50:12:0050303:364, 50:12:0000000:54357, 50:12:0050303:187, 50:12:0050303:206, 50:12:0060110:127, 50:12:0060110:110, 50:12:0060110:123, 50:12:0060110:122, 50:12:0060110:11, 50:12:0060110:15, 50:12:0060110:14, 50:12:0060110:13, 50:12:0030409:70, 50:12:0030409:71, 50:12:0030409:72, 50:12:0030409:92, 50:12:0030409:370, 50:12:0030409:90, 50:12:0030409:47, 50:12:0030409:86, 50:12:0030409:73, 50:12:0030409:67, 50:12:0030409:74, 50:12:0030409:76, 50:12:0030409:68, 50:12:0030410:55, 50:12:0030410:4, 50:12:0030410:17, 50:12:0030410:20, 50:12:0030410:28, 50:12:0030410:15, 50:12:0060102:37, </w:t>
      </w:r>
      <w:r>
        <w:rPr>
          <w:color w:val="000000"/>
          <w:sz w:val="26"/>
          <w:szCs w:val="26"/>
        </w:rPr>
        <w:t>50:12:0000000:58067 (50:12:0000000:58067(4),</w:t>
      </w:r>
      <w:r>
        <w:rPr>
          <w:sz w:val="26"/>
          <w:szCs w:val="26"/>
        </w:rPr>
        <w:t xml:space="preserve"> 50:12:0030409:94, 50:12:0030409:93, 50:12:0030409:22, 50:12:0060101:9, 50:12:0000000:264, 50:12:0000000:49983, расположенных на территории городского округа Лобня, городского округа Мытищи, Дмитровского городского округа Московской области, в целях размещения существующего объекта электросетевого хозяйства ВЛ 110 кВ «Луговая-Б.Раст с отп. на ПС Аксаков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https://mytyshi.ru/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Шунаева Людмила Николаевна</cp:lastModifiedBy>
  <cp:lastPrinted>2016-03-11T19:33:00Z</cp:lastPrinted>
  <dcterms:modified xsi:type="dcterms:W3CDTF">2021-04-26T11:07:00Z</dcterms:modified>
  <cp:revision>20</cp:revision>
  <dc:subject/>
  <dc:title/>
</cp:coreProperties>
</file>